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Приложение № 2</w:t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УТВЕРЖДЕНЫ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постановлением Правительства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Кировской области</w:t>
      </w:r>
    </w:p>
    <w:p>
      <w:pPr>
        <w:pStyle w:val="Style17"/>
        <w:tabs>
          <w:tab w:val="clear" w:pos="5387"/>
        </w:tabs>
        <w:spacing w:lineRule="auto" w:line="240" w:before="0" w:after="720"/>
        <w:ind w:left="5556" w:hanging="28"/>
        <w:rPr/>
      </w:pPr>
      <w:r>
        <w:rPr/>
        <w:t>от 29.10.2020    № 561-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480"/>
        <w:jc w:val="center"/>
        <w:rPr>
          <w:b/>
          <w:b/>
        </w:rPr>
      </w:pPr>
      <w:r>
        <w:rPr>
          <w:b/>
        </w:rPr>
        <w:t>в Положении о конкурсе по формированию Молодежного правительства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1. В пункте 1.3 раздела 1 «Общие положения» слова «постоянно                    или преимущественно проживающие» заменить словами «имеющие регистрацию по месту жительства или регистрацию по месту пребыва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 В пункте 2.4 раздела 2 «Организация проведения конкурс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1. Подпункт 2.4.1 дополнить словами «и составе резерва Молодежного правительства Кировской области (далее – резерв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2.2. Подпункт 2.4.2 дополнить словами «и резерв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3. Пункт 4.3 раздела 4 «Критерии отбора победителей первого этапа конкурса и победителей конкурса»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«4.3. По итогам конкурса министерство готовит проект правового акта об утверждении состава Молодежного правительства и резерва и вносит его  в установленном порядке на рассмотрение Правительства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</w:rPr>
  </w:style>
  <w:style w:type="character" w:styleId="Style16">
    <w:name w:val="Основной текст с отступом Знак"/>
    <w:qFormat/>
    <w:rPr>
      <w:rFonts w:eastAsia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2:00Z</dcterms:created>
  <dc:creator>РАБОТНИК</dc:creator>
  <dc:description/>
  <cp:keywords/>
  <dc:language>en-US</dc:language>
  <cp:lastModifiedBy>slobodina_ai</cp:lastModifiedBy>
  <cp:lastPrinted>2020-08-12T16:24:00Z</cp:lastPrinted>
  <dcterms:modified xsi:type="dcterms:W3CDTF">2020-10-30T11:11:00Z</dcterms:modified>
  <cp:revision>4</cp:revision>
  <dc:subject/>
  <dc:title/>
</cp:coreProperties>
</file>